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еловеческий капитал как стратегический ресурс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илие умных слов навевает скуку. Американцы лаконичны. Национальный слоган – образец содержательной лаконичности:  «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st</w:t>
      </w:r>
      <w:r>
        <w:rPr/>
        <w:t xml:space="preserve">!». Вот так – ни больше и ни меньше. И первая статья в американской Конституции – о человеке, а последняя – о государстве. А еще мэтр современной американской социологии Э.Шиллз известен своим стратегическим афоризмом: «Если государство и дальше намерено собирать плоды, оно должно заботиться о том, чтобы корни не истощились». </w:t>
      </w:r>
    </w:p>
    <w:p>
      <w:pPr>
        <w:pStyle w:val="Normal"/>
        <w:rPr/>
      </w:pPr>
      <w:r>
        <w:rPr/>
        <w:t xml:space="preserve">Амбициозность американцев небеспочвенна. Начав национальную историю с рисковых переселенцев из Старого Света, они сделали ставку на предприимчивость, конкурентоспособность, постоянство нововведений и улучшение качества жизни. Не только многочисленные волны эмиграции в периоды европейских потрясений обеспечили мощный приток лучших, этот процесс продолжается и теперь. </w:t>
      </w:r>
    </w:p>
    <w:p>
      <w:pPr>
        <w:pStyle w:val="Normal"/>
        <w:rPr/>
      </w:pPr>
      <w:r>
        <w:rPr/>
        <w:t>Наиболее продвинутые студенты используют возможности стационарного и включенного обучения и, пройдя подготовку, находят возможности остаться. Страны Западной Европы и российские мегаполисы также часто привлекательны для молодежи. И что в «сухом остатке» для периферийных городов и конкретно для Ижевска? – Лавинообразный процесс «утечки мозгов». Катастрофичность ситуации не воспринимают даже директора школ, с гордостью сообщающие, скольким выпускникам удалось поступить в вузы за пределами Удмуртии.</w:t>
      </w:r>
    </w:p>
    <w:p>
      <w:pPr>
        <w:pStyle w:val="Normal"/>
        <w:rPr/>
      </w:pPr>
      <w:r>
        <w:rPr/>
        <w:t>Между тем, «скучные академики» давно пришли к выводу о том, что качество человеческих ресурсов определяется человеческим капиталом. С позиций современных представлений, человеческий капитал – это интегральная совокупность личных капиталов человека: капитала здоровья, культуры, образования, постоянства самообразования, приобретенных умений и навыков, интеллекта, коммуникабельности, предприимчивости, амбициозности. Ряд можно продолжить. Суть здесь во взаимосвязанном росте возможностей общества и человека. Полезно прочитать: города и горожанина.</w:t>
      </w:r>
    </w:p>
    <w:p>
      <w:pPr>
        <w:pStyle w:val="Normal"/>
        <w:rPr/>
      </w:pPr>
      <w:r>
        <w:rPr/>
        <w:t xml:space="preserve">И как обстоят дела с личностным и профессиональным развитием ижевчан? Приведу только несколько ссылок на результаты разведывательного исследования бизнес-климата Ижевска, проведенного «Ассоциацией развития города» (АРГО) в сентябре этого года. Сами респонденты–руководители бизнеса оценили уровень квалификации руководителей в бизнес-сообществе Ижевска в 5,4 баллов из 10. Соответственно, уровень компетентности персонала был оценен в 4,4 балла, а инновационность – в 3,7 балла. В связи с этим – совершенно не удивительно, что 72% руководителей оценивают успешность ведения своего бизнеса как среднюю, а инвестиционную привлекательность региона – в 3,4 балла. </w:t>
      </w:r>
    </w:p>
    <w:p>
      <w:pPr>
        <w:pStyle w:val="Normal"/>
        <w:rPr/>
      </w:pPr>
      <w:r>
        <w:rPr/>
        <w:t xml:space="preserve">Более того, в перечне наиболее неблагоприятных факторов для ведения собственного бизнеса лидирует «недостаточность квалифицированного персонала». А «повышение качества профессиональной подготовки» оказалось названо определяющим фактором развития бизнеса, набрав 10 баллов из 10, наряду с необходимостью «снижения налогообложения», «развитием транспортной инфраструктуры», «повышением качества жизни и уровня культуры ижевчан». </w:t>
      </w:r>
    </w:p>
    <w:p>
      <w:pPr>
        <w:pStyle w:val="Normal"/>
        <w:rPr/>
      </w:pPr>
      <w:r>
        <w:rPr/>
        <w:t xml:space="preserve">В связи с этим, практически закономерным стало то, что в числе корректив, целесообразных для сферы образования в Ижевске, лидирующие позиции заняли: «создание технопарковых зон взаимодействия промышленности, бизнеса и вузовской среды», «развитие высокотехнологичного среднеспециального образования» и «разработка краткосрочных проблемно ориентированных программ переподготовки и повышения квалификации, в соответствии с потребностями работодателей». </w:t>
      </w:r>
    </w:p>
    <w:p>
      <w:pPr>
        <w:pStyle w:val="Normal"/>
        <w:rPr/>
      </w:pPr>
      <w:r>
        <w:rPr/>
        <w:t>Отвечая на эти вызовы, «Ассоциация развития города», совместно с Администрацией г. Ижевска, приступили к подготовке муниципальной межведомственной программы «Развитие человеческого капитала в г. Ижевске». В частности, она предполагает проведение двух этапов Конкурса - разработку концепций и программ их реализации. На первом этапе конкурса, который будет объявлен в декабре 2013 г., предполагается разработка не отдельных инновационных проектов, а комплексных концепций развития. Таких, которые позволят обеспечить стратегические интересы города и региона. Поэтому в фокусе интересов разработчиков должно быть осмысление задач, способствующих развитию человеческого потенциала и его капитализации на территории Ижевска.</w:t>
      </w:r>
    </w:p>
    <w:p>
      <w:pPr>
        <w:pStyle w:val="Normal"/>
        <w:rPr/>
      </w:pPr>
      <w:r>
        <w:rPr/>
        <w:t>Лауреаты первого этапа конкурса получат не только денежное вознаграждение, но и возможность заключения контракта на разработку уже собственно комплексной программы развития человеческого капитала в г. Ижевске. Этот второй этап планируется провести весной 2014 г.</w:t>
      </w:r>
    </w:p>
    <w:p>
      <w:pPr>
        <w:pStyle w:val="Normal"/>
        <w:rPr/>
      </w:pPr>
      <w:r>
        <w:rPr/>
        <w:t>К участию в конкурсном отборе будут приглашены все желающие - профильные организации и специалисты высокой квалификации. Заявки будут приниматься как от российских, так и зарубежных разработчиков. В любом случае потребуется знание мировых социально-экономических и образовательных трендов, также как и ориентация в специфике и потребностях региона.</w:t>
      </w:r>
    </w:p>
    <w:p>
      <w:pPr>
        <w:pStyle w:val="Normal"/>
        <w:rPr/>
      </w:pPr>
      <w:r>
        <w:rPr/>
        <w:t>В декабре 2013 г.  в Ижевске также будет проведен первый российский форсайт по развитию человеческого капитала. Технология форсайта - это экспертная командная аналитика, способствующая формированию образов будущего, построению дорожных карт и разработке стратегий. На ижевский форсайт уже приглашены ведущие российские эксперты.</w:t>
      </w:r>
    </w:p>
    <w:p>
      <w:pPr>
        <w:pStyle w:val="Normal"/>
        <w:rPr/>
      </w:pPr>
      <w:r>
        <w:rPr/>
        <w:t>Все эти запланированные мероприятия полностью соответствуют миссии АРГО - превращению Ижевска в современный процветающий город 21 века. И если общими усилиями эта цель будет достигнута, наша талантливая и востребованная молодежь отдаст безусловное предпочтение Ижев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ья Ладыжец,</w:t>
      </w:r>
    </w:p>
    <w:p>
      <w:pPr>
        <w:pStyle w:val="Normal"/>
        <w:rPr/>
      </w:pPr>
      <w:r>
        <w:rPr/>
        <w:t>член Исполкома АРГО,</w:t>
      </w:r>
    </w:p>
    <w:p>
      <w:pPr>
        <w:pStyle w:val="Normal"/>
        <w:rPr/>
      </w:pPr>
      <w:r>
        <w:rPr/>
        <w:t>зав.кафедрой социологии УдГ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1:00Z</dcterms:created>
  <dc:creator>Natalya</dc:creator>
  <dc:description/>
  <dc:language>en-US</dc:language>
  <cp:lastModifiedBy>Natalya</cp:lastModifiedBy>
  <dcterms:modified xsi:type="dcterms:W3CDTF">2013-10-11T07:01:00Z</dcterms:modified>
  <cp:revision>2</cp:revision>
  <dc:subject/>
  <dc:title/>
</cp:coreProperties>
</file>